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-308610</wp:posOffset>
                </wp:positionV>
                <wp:extent cx="10458450" cy="95948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206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3.5pt;height:75.55pt;mso-wrap-distance-left:9.05pt;mso-wrap-distance-right:9.05pt;mso-wrap-distance-top:0pt;mso-wrap-distance-bottom:0pt;margin-top:-24.3pt;mso-position-vertical-relative:text;margin-left:-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206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985</wp:posOffset>
                </wp:positionH>
                <wp:positionV relativeFrom="paragraph">
                  <wp:posOffset>-348615</wp:posOffset>
                </wp:positionV>
                <wp:extent cx="7720330" cy="11112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033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arcellus" w:ascii="Marcellus" w:hAnsi="Marcellus"/>
                                <w:color w:val="FFC000"/>
                                <w:sz w:val="72"/>
                                <w:szCs w:val="72"/>
                              </w:rPr>
                              <w:t>The Albourne W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9pt;height:87.5pt;mso-wrap-distance-left:9.05pt;mso-wrap-distance-right:9.05pt;mso-wrap-distance-top:0pt;mso-wrap-distance-bottom:0pt;margin-top:-27.45pt;mso-position-vertical-relative:text;margin-left: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cs="Marcellus" w:ascii="Marcellus" w:hAnsi="Marcellus"/>
                          <w:color w:val="FFC000"/>
                          <w:sz w:val="72"/>
                          <w:szCs w:val="72"/>
                        </w:rPr>
                        <w:t>The Albourne Way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-244475</wp:posOffset>
                </wp:positionV>
                <wp:extent cx="933450" cy="8051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8665" cy="712470"/>
                                  <wp:effectExtent l="0" t="0" r="0" b="0"/>
                                  <wp:docPr id="4" name="Picture 17473768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7473768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65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63.4pt;mso-wrap-distance-left:9.05pt;mso-wrap-distance-right:9.05pt;mso-wrap-distance-top:0pt;mso-wrap-distance-bottom:0pt;margin-top:-19.2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8665" cy="712470"/>
                            <wp:effectExtent l="0" t="0" r="0" b="0"/>
                            <wp:docPr id="5" name="Picture 17473768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7473768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665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49690</wp:posOffset>
                </wp:positionH>
                <wp:positionV relativeFrom="paragraph">
                  <wp:posOffset>-217805</wp:posOffset>
                </wp:positionV>
                <wp:extent cx="1013460" cy="638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675" cy="545465"/>
                                  <wp:effectExtent l="0" t="0" r="0" b="0"/>
                                  <wp:docPr id="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45" r="-3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50.25pt;mso-wrap-distance-left:9.05pt;mso-wrap-distance-right:9.05pt;mso-wrap-distance-top:0pt;mso-wrap-distance-bottom:0pt;margin-top:-17.15pt;mso-position-vertical-relative:text;margin-left:7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8675" cy="545465"/>
                            <wp:effectExtent l="0" t="0" r="0" b="0"/>
                            <wp:docPr id="8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45" r="-3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265</wp:posOffset>
                </wp:positionH>
                <wp:positionV relativeFrom="paragraph">
                  <wp:posOffset>125730</wp:posOffset>
                </wp:positionV>
                <wp:extent cx="3657600" cy="4978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rcellus" w:hAnsi="Marcellus" w:cs="Marcellus"/>
                                <w:i/>
                                <w:i/>
                                <w:i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rcellus" w:ascii="Marcellus" w:hAnsi="Marcellus"/>
                                <w:i/>
                                <w:iCs/>
                                <w:color w:val="FFFFFF"/>
                                <w:sz w:val="40"/>
                                <w:szCs w:val="40"/>
                              </w:rPr>
                              <w:t>Living life to the fu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cellus" w:hAnsi="Marcellus" w:cs="Marcellus"/>
                                <w:i/>
                                <w:i/>
                                <w:i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rcellus" w:ascii="Marcellus" w:hAnsi="Marcellus"/>
                                <w:i/>
                                <w:iCs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9.2pt;mso-wrap-distance-left:9.05pt;mso-wrap-distance-right:9.05pt;mso-wrap-distance-top:0pt;mso-wrap-distance-bottom:0pt;margin-top:9.9pt;mso-position-vertical-relative:text;margin-left: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rcellus" w:hAnsi="Marcellus" w:cs="Marcellus"/>
                          <w:i/>
                          <w:i/>
                          <w:i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Marcellus" w:ascii="Marcellus" w:hAnsi="Marcellus"/>
                          <w:i/>
                          <w:iCs/>
                          <w:color w:val="FFFFFF"/>
                          <w:sz w:val="40"/>
                          <w:szCs w:val="40"/>
                        </w:rPr>
                        <w:t>Living life to the full</w:t>
                      </w:r>
                    </w:p>
                    <w:p>
                      <w:pPr>
                        <w:pStyle w:val="Normal"/>
                        <w:rPr>
                          <w:rFonts w:ascii="Marcellus" w:hAnsi="Marcellus" w:cs="Marcellus"/>
                          <w:i/>
                          <w:i/>
                          <w:i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Marcellus" w:ascii="Marcellus" w:hAnsi="Marcellus"/>
                          <w:i/>
                          <w:iCs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2990</wp:posOffset>
                </wp:positionH>
                <wp:positionV relativeFrom="paragraph">
                  <wp:posOffset>-167005</wp:posOffset>
                </wp:positionV>
                <wp:extent cx="4043680" cy="847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32"/>
                                <w:szCs w:val="32"/>
                              </w:rPr>
                              <w:t>ALBOURNE 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32"/>
                                <w:szCs w:val="32"/>
                              </w:rPr>
                              <w:t>WHOLE SCHOOL CURRICULUM MAP 2023-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pt;height:66.7pt;mso-wrap-distance-left:9.05pt;mso-wrap-distance-right:9.05pt;mso-wrap-distance-top:0pt;mso-wrap-distance-bottom:0pt;margin-top:-13.15pt;mso-position-vertical-relative:text;margin-left:3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sz w:val="32"/>
                          <w:szCs w:val="32"/>
                        </w:rPr>
                        <w:t>ALBOURNE PRIM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sz w:val="32"/>
                          <w:szCs w:val="32"/>
                        </w:rPr>
                        <w:t>WHOLE SCHOOL CURRICULUM MAP 2023-2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70C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322"/>
        <w:gridCol w:w="51"/>
        <w:gridCol w:w="2626"/>
        <w:gridCol w:w="2452"/>
        <w:gridCol w:w="85"/>
        <w:gridCol w:w="28"/>
        <w:gridCol w:w="2389"/>
        <w:gridCol w:w="2399"/>
        <w:gridCol w:w="180"/>
        <w:gridCol w:w="13"/>
        <w:gridCol w:w="67"/>
        <w:gridCol w:w="2274"/>
      </w:tblGrid>
      <w:tr>
        <w:trPr>
          <w:trHeight w:val="27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umn Term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ing Term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mmer Term </w:t>
            </w:r>
          </w:p>
        </w:tc>
      </w:tr>
      <w:tr>
        <w:trPr>
          <w:trHeight w:val="27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umn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umn 2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ing 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ing 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r 1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r 2</w:t>
            </w:r>
          </w:p>
        </w:tc>
      </w:tr>
      <w:tr>
        <w:trPr>
          <w:trHeight w:val="1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ristian Value / Bible Story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shd w:fill="FFFFFF" w:val="clear"/>
              </w:rPr>
              <w:t>Persevera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‘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et us run with perseverance the race marked out for us.’ Hebrews 12: ‘Let us run with perseverance the race marked out for us.’ Hebrews 12: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The Parable of the Lost Sheep Luke 15</w:t>
            </w:r>
          </w:p>
          <w:p>
            <w:pPr>
              <w:pStyle w:val="Normal"/>
              <w:rPr>
                <w:rFonts w:ascii="Marcellus" w:hAnsi="Marcellus" w:cs="Marcellus"/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rFonts w:cs="Marcellus" w:ascii="Marcellus" w:hAnsi="Marcellus"/>
                <w:b/>
                <w:color w:val="FFFFFF"/>
                <w:sz w:val="28"/>
                <w:szCs w:val="28"/>
                <w:u w:val="singl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shd w:fill="FFFFFF" w:val="clear"/>
              </w:rPr>
              <w:t>Respec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</w:rPr>
              <w:t>'Do to others as you would have them do to you.' (Matthew 7: 1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u w:val="single"/>
              </w:rPr>
              <w:t>Jesus’s Golden Rule John 13:34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shd w:fill="FFFFFF" w:val="clear"/>
              </w:rPr>
              <w:t>Aspiration</w:t>
            </w:r>
          </w:p>
          <w:p>
            <w:pPr>
              <w:pStyle w:val="Normal"/>
              <w:textAlignment w:val="baseline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en-GB"/>
              </w:rPr>
              <w:t>‘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en-GB"/>
              </w:rPr>
              <w:t>Move from here to there,’ and it will move. Nothing will be impossible for you.</w:t>
            </w:r>
          </w:p>
          <w:p>
            <w:pPr>
              <w:pStyle w:val="Normal"/>
              <w:textAlignment w:val="baseline"/>
              <w:rPr>
                <w:rFonts w:ascii="Arial" w:hAnsi="Arial" w:eastAsia="Times New Roman" w:cs="Arial"/>
                <w:color w:val="333333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en-US" w:eastAsia="en-GB"/>
              </w:rPr>
              <w:t>(Matthew 17:20)</w:t>
            </w:r>
          </w:p>
          <w:p>
            <w:pPr>
              <w:pStyle w:val="Normal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House built on the rock of wisdom Matthew 7: 24-2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  <w:shd w:fill="FFFFFF" w:val="clear"/>
              </w:rPr>
              <w:t>Responsibility</w:t>
            </w:r>
          </w:p>
          <w:p>
            <w:pPr>
              <w:pStyle w:val="NormalWeb"/>
              <w:shd w:fill="FFFFFF" w:val="clear"/>
              <w:spacing w:before="0" w:after="225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color w:val="595959"/>
                <w:sz w:val="20"/>
                <w:szCs w:val="20"/>
              </w:rPr>
              <w:t>‘</w:t>
            </w:r>
            <w:r>
              <w:rPr>
                <w:rStyle w:val="Emphasis"/>
                <w:rFonts w:cs="Arial" w:ascii="Arial" w:hAnsi="Arial"/>
                <w:i w:val="false"/>
                <w:color w:val="595959"/>
                <w:sz w:val="20"/>
                <w:szCs w:val="20"/>
              </w:rPr>
              <w:t xml:space="preserve">I can trust you. You have taken good care of a few things. I will put you in charge of many 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>things.’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Matthew 25:23)</w:t>
            </w:r>
          </w:p>
          <w:p>
            <w:pPr>
              <w:pStyle w:val="NormalWeb"/>
              <w:shd w:fill="FFFFFF" w:val="clear"/>
              <w:spacing w:before="0" w:after="225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Genesis 2:4-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shd w:fill="FFFFFF" w:val="clear"/>
              </w:rPr>
              <w:t>Kindn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>‘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>Be kind and compassionate to one another, forgiving each other, just as in Christ God forgave you.’ (Ephesians 4:3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u w:val="single"/>
              </w:rPr>
              <w:t xml:space="preserve">Th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Good Samaritan Luke 10: 25-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u w:val="single"/>
                <w:lang w:eastAsia="en-GB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shd w:fill="FFFFFF" w:val="clear"/>
              </w:rPr>
              <w:t>Cour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on your guard; stand firm in the faith; be courageous; be strong. (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 Corinthians 16:1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David and Goliath Samuel 1: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itish Values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Democ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ing able to make choices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Tolerance of those of other faiths and belief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erance and harmony between different cultural traditions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Rule of la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guishing right from wrong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Mutual respe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members of the school community should be treated with respec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Individual liber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ing responsibility for our own behaviour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Mutual respe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members of the school community should be treated with respect</w:t>
            </w:r>
          </w:p>
        </w:tc>
      </w:tr>
      <w:tr>
        <w:trPr>
          <w:trHeight w:val="1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Flourish – live life to the full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House Captain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Pupil Parlia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mbassadors Meet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Diversity Ambassadors Coffee Morn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Peacekeepers Assembl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House Assembli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Playground Par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Remembrance Day Community Even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harity Ev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ommunity Da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Parent/carer tour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lbourne Writers’ Award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lbourne Readers’ Award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Djembe performan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inging Star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lass Grow / Coo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Diversity Ambassadors Conferen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International Women’s Event (parents…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ommunity Da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Ukulele Performan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lbourne Writers’ Award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lbourne Readers’ Award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lass Grow / Coo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Mental Health Day Even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Paralympic Day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ommunity Da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Y6 Design &amp; Sel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ornet Performan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Hurst theat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lbourne Writers’ Award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lbourne Readers’ Award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lass Grow / Coo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Preventative Curriculum / </w:t>
            </w:r>
            <w:r>
              <w:rPr>
                <w:rFonts w:cs="Arial" w:ascii="Arial" w:hAnsi="Arial"/>
                <w:b/>
                <w:sz w:val="18"/>
                <w:szCs w:val="18"/>
              </w:rPr>
              <w:t>PSHE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 me and my wor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Trusted Adult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ental Heal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ting differences (including Anti- bullying wee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nline Safe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ental Health 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inancial Safety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ams and go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SPCC Speak out Stay Safe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y 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nline Safe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ental Health Week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nging 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nline Safety</w:t>
            </w:r>
          </w:p>
        </w:tc>
      </w:tr>
      <w:tr>
        <w:trPr>
          <w:trHeight w:val="1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igious Calendar links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d-ul-Adh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rvest Festiv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m Kipp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wa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nukka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v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mas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ph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nese New Ye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 Valentine’s Da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h Wednesda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 and Ea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s’ 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cens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adan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d al Fit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ecost</w:t>
            </w:r>
          </w:p>
        </w:tc>
      </w:tr>
      <w:tr>
        <w:trPr>
          <w:trHeight w:val="1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wareness weeks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ational Day of Pea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ld Food Da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etry da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Day of Democ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Mental Health Day, European day of langua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embrance Day Anti-Bullying Week –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hoose Respe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d Safety We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in Ne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History Month- O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Day- Abolition of slave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y Fawkes, UK Parliament week, Diwali, International day of disabled persons, Human Rights Day, St Nicholas, Christmas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rytelling wee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CIEF Day for Chang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r internet 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Luther King 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Religion Day, Children’s mental health week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ld Water Da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d Nose Da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Book 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men’s History Mont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ism Awaren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George’s 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ational Languag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an’s History month, International Women’s Day, Neurodiversity week, World Book Day, Ramadan, Easte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lking to School Child Safety Wee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Earth 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adan &amp; Eid-al-fitr, World Environment Day, VE Day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 Ocean D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ssex Day-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u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ppiness World Refugee Day, International Day of Friendship, LGBTQ+ month, Roma/traveler month</w:t>
            </w:r>
          </w:p>
        </w:tc>
      </w:tr>
      <w:tr>
        <w:trPr>
          <w:trHeight w:val="1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ntal Links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et the teache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ome visits for new Yr R Phonics Worksh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ourne Family For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n classroo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YFS 6 weeks in Meet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vest Festival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s’ Evening Christmas Nativ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classro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mas Fa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Workshop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nts’ Eveni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r internet worksho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classro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 Worksh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ourne Family Forum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 Church Serv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class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Workshop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classro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ourne Family For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Exhibition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hn/parents Stay n Play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ver’s Church Serv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’ 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r Fair</w:t>
            </w:r>
          </w:p>
        </w:tc>
      </w:tr>
      <w:tr>
        <w:trPr>
          <w:trHeight w:val="33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YF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ins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All About 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makes me unique?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ys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have toys changed over time?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omp, Chomp, Roar! (Dinosa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would we see if we could travel back in time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nce Upon a T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stories can you retell?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ll Creatures Great &amp; Smal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083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der the Se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y are the oceans so important?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ni-beas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 creatures change?</w:t>
            </w:r>
          </w:p>
        </w:tc>
      </w:tr>
      <w:tr>
        <w:trPr>
          <w:trHeight w:val="143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ps &amp; Experiences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ourne Welly Walk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eum Loan – retro toy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v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ve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to Rainbow Theatre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eum Loan Box: (fossils and bones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ourne Welly Walk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atre tri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ourne Welly Walk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ditional Tale Bal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ourne Welly Walk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 the Sea/Pirates and Mermaids Da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ourne Welly Walk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berry Far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gtails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ce Upon a Time in Albour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Albourne like now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as it like in the past?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Trip to 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London like?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eat Fire of Lo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happened during the Great Fire of London?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r Natural Wor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 things change in each season?</w:t>
            </w:r>
          </w:p>
        </w:tc>
      </w:tr>
      <w:tr>
        <w:trPr>
          <w:trHeight w:val="1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ps &amp;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eriences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ourne Walk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sham Museum Loan Box (Victorian school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vity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eat Fire of London Workshop 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kehurst  Place </w:t>
            </w:r>
          </w:p>
        </w:tc>
      </w:tr>
      <w:tr>
        <w:trPr>
          <w:trHeight w:val="124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2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ylarks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tles and Drag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How did all these castles get here?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r Amazing Ear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What makes our Earth so special?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tralia here we c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Would you like to visit Australia?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What happens if you keep going up?</w:t>
            </w:r>
          </w:p>
        </w:tc>
      </w:tr>
      <w:tr>
        <w:trPr>
          <w:trHeight w:val="124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ps &amp;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eriences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undel Castl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vity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alia 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ce Museum</w:t>
            </w:r>
          </w:p>
        </w:tc>
      </w:tr>
      <w:tr>
        <w:trPr>
          <w:trHeight w:val="1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3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301" w:leader="none"/>
                <w:tab w:val="right" w:pos="460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Stone Age to Iron Age</w:t>
            </w:r>
          </w:p>
          <w:p>
            <w:pPr>
              <w:pStyle w:val="Normal"/>
              <w:tabs>
                <w:tab w:val="clear" w:pos="720"/>
                <w:tab w:val="center" w:pos="2301" w:leader="none"/>
                <w:tab w:val="right" w:pos="4603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id the Stone Age do for us?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cient Egy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Who were the Ancient Egyptians?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r Island: UK and South Dow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What makes our Island special?</w:t>
            </w:r>
          </w:p>
        </w:tc>
      </w:tr>
      <w:tr>
        <w:trPr>
          <w:trHeight w:val="1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ps &amp;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eriences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tser Far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ckfield Museum Loan Box (Stone Age to Iron Ag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gyptians- Portals to the Past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ckmere Haven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 Ranger</w:t>
            </w:r>
          </w:p>
        </w:tc>
      </w:tr>
      <w:tr>
        <w:trPr>
          <w:trHeight w:val="1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4/5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rthquakes, Volcanoes and Mountains (Europ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Why do some earthquakes cause more damage than others? How do volcanoes effect the lives of the people of Hiemaey? How are the Cambrian mountains different from the Himalayan mountains?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ld Wa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was the Battle of Britain in 1940 so important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as the war like for people where I live?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r Tr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Why is Fair Trade fair?</w:t>
            </w:r>
          </w:p>
        </w:tc>
      </w:tr>
      <w:tr>
        <w:trPr>
          <w:trHeight w:val="1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ps &amp;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eriences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coach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al History Muse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uild a boat-STEM Challen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W2 Thea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haven F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ckfield Museum Loan Box: (WW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tial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5/6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rthquakes, Volcanoes and Mountains (Europ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Why do some earthquakes cause more damage than others? How do volcanoes effect the lives of the people of Hiemaey? How are the Cambrian mountains different from the Himalayan mountains?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ld Wa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focu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as the war like for people in local our area? How did it change their lives? Where were defences built and why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Wider focu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What were the main reasons for the second world war?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What was an evacuee?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 H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w did the role for women change in WW2?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What jobs were women expected to do?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What was the holocaust?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Why did the holocaust happen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ir Tr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Why is Fair Trade fair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ps &amp;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erienc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Year 6 onl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al History Muse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uild a boat-STEM Challen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W2 Thea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haven F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ckfield Museum Loan Box: (WW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sidentia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rcellu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www.biblestudytools.com/1-corinthians/16-1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58:00Z</dcterms:created>
  <dc:creator>Walford</dc:creator>
  <dc:description/>
  <cp:keywords/>
  <dc:language>en-US</dc:language>
  <cp:lastModifiedBy>Anne Claxton</cp:lastModifiedBy>
  <cp:lastPrinted>2024-06-24T12:11:00Z</cp:lastPrinted>
  <dcterms:modified xsi:type="dcterms:W3CDTF">2024-09-20T14:58:00Z</dcterms:modified>
  <cp:revision>2</cp:revision>
  <dc:subject/>
  <dc:title/>
</cp:coreProperties>
</file>